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毒眼魔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酷的复仇魔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酷的复仇：魔医的逆袭</w:t>
      </w:r>
      <w:r>
        <w:rPr>
          <w:sz w:val="32"/>
          <w:szCs w:val="32"/>
        </w:rPr>
        <w:t>&lt;/p&gt;&lt;p&gt;&lt;img src="/static-img/P3kp13B1BqqXS2MGoKU-sA50m38FFXCaUoNLIUNHl2AOZGX50apUAkFjF7kuUrfv.jpg"&gt;&lt;/p&gt;&lt;p&gt;</w:t>
      </w:r>
      <w:r>
        <w:rPr>
          <w:sz w:val="32"/>
          <w:szCs w:val="32"/>
        </w:rPr>
        <w:t>在一个被称为“毒眼”之地，人们总是小心翼翼地避开那片被妖魔鬼怪所占据的地方。传言中，那里住着一位名叫林修的人，他是一位能用看人的眼睛治疗疾病的毒眼魔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简单的传说，而是一段真实发生过的事情。在一次偶然的机会下，我得知了林修的一生，也见证了他如何从一个普通人变成了一位令人畏惧的毒眼魔医。</w:t>
      </w:r>
      <w:r>
        <w:rPr>
          <w:sz w:val="32"/>
          <w:szCs w:val="32"/>
        </w:rPr>
        <w:t>&lt;/p&gt;&lt;p&gt;&lt;img src="/static-img/YJ9U3ivv6mXfwL7mi554Dg50m38FFXCaUoNLIUNHl2A7TXBIwck32tkx8VREAPlPnUENWXlNF8qtRQ6Yy-nwqw.jpg"&gt;&lt;/p&gt;&lt;p&gt;</w:t>
      </w:r>
      <w:r>
        <w:rPr>
          <w:sz w:val="32"/>
          <w:szCs w:val="32"/>
        </w:rPr>
        <w:t>根据我了解到的信息，林修在年轻时是一个普通的小镇医生。他对医学有着浓厚兴趣，但他的生活却因为一次意外而改变。那天，他不慎接触了一种奇异药物，导致自己变得能够通过视线来感应患者身体内外部的问题。这让他不仅拥有了治愈疾病的手段，还获得了预知未来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修意识到自己的能力可能会成为威胁，所以他选择隐居起来，用自己的知识和技能帮助那些需要帮助的人。虽然他的存在并不为人所知，但由于他的善举和神秘背景，他逐渐获得了“毒眼魔医”的美名。</w:t>
      </w:r>
      <w:r>
        <w:rPr>
          <w:sz w:val="32"/>
          <w:szCs w:val="32"/>
        </w:rPr>
        <w:t>&lt;/p&gt;&lt;p&gt;&lt;img src="/static-img/-9re2OmRVCkatg08_Ox30A50m38FFXCaUoNLIUNHl2A7TXBIwck32tkx8VREAPlPnUENWXlNF8qtRQ6Yy-nwqw.jpg"&gt;&lt;/p&gt;&lt;p&gt;</w:t>
      </w:r>
      <w:r>
        <w:rPr>
          <w:sz w:val="32"/>
          <w:szCs w:val="32"/>
        </w:rPr>
        <w:t>有一次，一群恶劣的地痞流氓闯入小镇，他们开始残害无辜。我记得那个时候，小镇上的人们都非常害怕，因为他们不知道该如何保护自己。但就在这危急关头，一个身穿黑衣、面带阴霾表情的人出现在他们面前，那就是林修——重生之毒眼魔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声响，只有几道寒光划破夜空，每个人都感到一种无法形容的情感，就像是恐惧与敬畏交织。尽管他们知道这是个强大的敌人，但也深切体会到了这一刻，他们找到了希望。当所有的地痞流氓纷纷逃离后，小镇终于平静下来，而那些幸存者们则将这个事件作为教训，从此再也不敢做出违法乱纪的事。</w:t>
      </w:r>
      <w:r>
        <w:rPr>
          <w:sz w:val="32"/>
          <w:szCs w:val="32"/>
        </w:rPr>
        <w:t>&lt;/p&gt;&lt;p&gt;&lt;img src="/static-img/XPwLypmwnM9dWrEThFNjgw50m38FFXCaUoNLIUNHl2A7TXBIwck32tkx8VREAPlPnUENWXlNF8qtRQ6Yy-nwqw.jpg"&gt;&lt;/p&gt;&lt;p&gt;</w:t>
      </w:r>
      <w:r>
        <w:rPr>
          <w:sz w:val="32"/>
          <w:szCs w:val="32"/>
        </w:rPr>
        <w:t>经过这次事件，小镇上的居民们对于“重生之毒眼魔医”的态度发生了转变，他们开始尊敬甚至有些恐惧这个神秘人物。而我，在见证过这些事情之后，也明白为什么人们会对这样一个人保持距离，同时又渴望得到他的帮助——因为只有在最绝望的时候，你才会真正理解什么是真正的力量，以及它背后的代价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重生之毒眼魔医”仍然是个谜，但是关于他的故事已经成为了许多人耳边常谈的话题。一方面，是对他超乎寻常能力以及独特方式处理问题的一种赞赏；另一方面，是对那份沉默与孤寂中隐藏的心灵深处复仇欲望的一种共鸣。</w:t>
      </w:r>
      <w:r>
        <w:rPr>
          <w:sz w:val="32"/>
          <w:szCs w:val="32"/>
        </w:rPr>
        <w:t>&lt;/p&gt;&lt;p&gt;&lt;img src="/static-img/J2DRIxaOateALAb1wmB4ig50m38FFXCaUoNLIUNHl2A7TXBIwck32tkx8VREAPlPnUENWXlNF8qtRQ6Yy-nwqw.jpg"&gt;&lt;/p&gt;&lt;p&gt;&lt;a href = "/doc/556334-</w:t>
      </w:r>
      <w:r>
        <w:rPr>
          <w:sz w:val="32"/>
          <w:szCs w:val="32"/>
        </w:rPr>
        <w:t xml:space="preserve">重生之毒眼魔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的复仇魔医的逆袭</w:t>
      </w:r>
      <w:r>
        <w:rPr>
          <w:sz w:val="32"/>
          <w:szCs w:val="32"/>
        </w:rPr>
        <w:t>.doc" rel="alternate" download="556334-</w:t>
      </w:r>
      <w:r>
        <w:rPr>
          <w:sz w:val="32"/>
          <w:szCs w:val="32"/>
        </w:rPr>
        <w:t xml:space="preserve">重生之毒眼魔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的复仇魔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